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aturitní témata – Operační systémy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</w:rPr>
        <w:t>Nepovinná profilová ústní zkouška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bCs/>
          <w:i/>
          <w:i/>
        </w:rPr>
      </w:pPr>
      <w:r>
        <w:rPr>
          <w:bCs/>
          <w:i/>
        </w:rPr>
        <w:t>IT4 - Informační technologie (18-20-M/01) pro školní rok 2024/202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Význam operačního systém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MS-DOS operační systém počítač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OS Windows XP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OS Windows 7|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Zabezpečení systému a spouštění programů v OS Windows 7|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práva systému a programů v OS Windows 7|10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Vyhledávání v systému Windows 7|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Pokročilá správa souborů ve Windows 7|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Základy bezpečnosti v sítích s Windows 7|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Licencování a zákona na ochranu autorských prá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Základy administrace systému Lin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Vyhledávání a editace informací v textových souborech v Linux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práva systému Lin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Základní kroky a práce se soubory v příkazové řádc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Procesy a jejich správa v systému Window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práva a úprava pevného disku v systému Window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práva účtů a skupin v systému Window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Skripty příkazového řádku systému Window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Základní konfigurace systému Lin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/>
        <w:t>Práce s diskem v systému Linu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Práce s konzolí Powershel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>Skriptování v Powershel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Plánování úloh v systému Linux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Distribuce systému Linux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Souborové systémy v Linux </w:t>
      </w:r>
    </w:p>
    <w:p>
      <w:pPr>
        <w:pStyle w:val="Normal"/>
        <w:spacing w:before="120" w:after="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Default"/>
        <w:pBdr>
          <w:top w:val="single" w:sz="4" w:space="1" w:color="000000"/>
        </w:pBdr>
        <w:spacing w:before="480" w:after="240"/>
        <w:rPr/>
      </w:pPr>
      <w:r>
        <w:rPr/>
        <w:t xml:space="preserve">Projednáno a doporučeno předmětovou komisí </w:t>
      </w:r>
      <w:r>
        <w:rPr>
          <w:sz w:val="23"/>
          <w:szCs w:val="23"/>
        </w:rPr>
        <w:t>Informační a komunikační technologie</w:t>
      </w:r>
      <w:r>
        <w:rPr/>
        <w:t>.</w:t>
      </w:r>
    </w:p>
    <w:p>
      <w:pPr>
        <w:pStyle w:val="Normal"/>
        <w:spacing w:before="0" w:after="240"/>
        <w:ind w:left="2835" w:hanging="0"/>
        <w:rPr/>
      </w:pPr>
      <w:r>
        <w:rPr/>
        <w:t>Zpracoval:</w:t>
        <w:tab/>
        <w:t>Bc. Jakub Líska, učitel odborných předmětů</w:t>
        <w:tab/>
      </w:r>
    </w:p>
    <w:p>
      <w:pPr>
        <w:pStyle w:val="Normal"/>
        <w:spacing w:before="0" w:after="240"/>
        <w:rPr/>
      </w:pPr>
      <w:r>
        <w:rPr/>
        <w:t>V Teplicích dne: 30. srpna 2024</w:t>
      </w:r>
    </w:p>
    <w:p>
      <w:pPr>
        <w:pStyle w:val="Normal"/>
        <w:ind w:left="2835" w:hanging="0"/>
        <w:rPr/>
      </w:pPr>
      <w:r>
        <w:rPr/>
        <w:t xml:space="preserve">Schválil: </w:t>
        <w:tab/>
        <w:t>Ing. Tomáš Holomek</w:t>
      </w:r>
    </w:p>
    <w:p>
      <w:pPr>
        <w:pStyle w:val="Normal"/>
        <w:ind w:left="2835" w:hanging="0"/>
        <w:rPr/>
      </w:pPr>
      <w:r>
        <w:rPr/>
        <w:tab/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10" w:footer="70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tabs>
        <w:tab w:val="center" w:pos="4536" w:leader="none"/>
        <w:tab w:val="left" w:pos="5955" w:leader="none"/>
        <w:tab w:val="right" w:pos="9072" w:leader="none"/>
      </w:tabs>
      <w:rPr/>
    </w:pPr>
    <w:r>
      <w:rPr/>
      <w:tab/>
      <w:tab/>
      <w:tab/>
      <w:t xml:space="preserve">list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ind w:left="993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2095</wp:posOffset>
          </wp:positionH>
          <wp:positionV relativeFrom="paragraph">
            <wp:posOffset>9525</wp:posOffset>
          </wp:positionV>
          <wp:extent cx="823595" cy="283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283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škola AGC a.s. </w:t>
    </w:r>
  </w:p>
  <w:p>
    <w:pPr>
      <w:pStyle w:val="Header"/>
      <w:shd w:fill="D9D9D9" w:val="clear"/>
      <w:ind w:left="993" w:hanging="0"/>
      <w:rPr/>
    </w:pPr>
    <w:r>
      <w:rPr/>
      <w:t>Rooseveltovo námětí č. 5, Tepl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0:00Z</dcterms:created>
  <dc:creator>Ing. Tomáš Holomek</dc:creator>
  <dc:description/>
  <cp:keywords>OS_Web</cp:keywords>
  <dc:language>en-US</dc:language>
  <cp:lastModifiedBy>Jakoubek Stanislav</cp:lastModifiedBy>
  <cp:lastPrinted>2018-09-30T07:36:00Z</cp:lastPrinted>
  <dcterms:modified xsi:type="dcterms:W3CDTF">2024-01-30T05:50:00Z</dcterms:modified>
  <cp:revision>22</cp:revision>
  <dc:subject/>
  <dc:title>MZ OS</dc:title>
</cp:coreProperties>
</file>