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Maturitní témata – DVM a TVM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</w:rPr>
        <w:t>Nepovinná profilová ústní zkouška</w:t>
      </w:r>
    </w:p>
    <w:p>
      <w:pPr>
        <w:pStyle w:val="Normal"/>
        <w:spacing w:before="240" w:after="0"/>
        <w:jc w:val="center"/>
        <w:rPr>
          <w:bCs/>
          <w:i/>
          <w:i/>
        </w:rPr>
      </w:pPr>
      <w:r>
        <w:rPr>
          <w:bCs/>
          <w:i/>
        </w:rPr>
        <w:t>Předškolní a mimoškolní pedagogika (75-31-M/01) pro školní rok 2024/2025</w:t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 xml:space="preserve">Zdraví a nemoc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 xml:space="preserve">Zdraví způsob život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 xml:space="preserve">První pomoc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 xml:space="preserve">Dějiny tělesné kultur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 xml:space="preserve">Tělesná výchova a sport v předškolní výchově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>Tělesná výchova a sport ve školní výchov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 xml:space="preserve">Tělesná výchova a sport ve výchově mimo vyučová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>Vývoj a zákonitosti dětí předškolního a mladšího školního věku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 xml:space="preserve">Rozvíjení pohybových schopnost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 xml:space="preserve">Didaktika základní gymnastiky v MŠ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rPr/>
      </w:pPr>
      <w:r>
        <w:rPr>
          <w:b/>
        </w:rPr>
        <w:t xml:space="preserve">Zdravotní tělesná výchova u dětí předškolního a mladšího školního věk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 xml:space="preserve">Fyziologie tělesných cvičení dětí předškolního a mladšího školního věku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>Obsah TV a jiných pohybových aktivit dětí předškolního a mladšího školního vě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67" w:hanging="567"/>
        <w:jc w:val="both"/>
        <w:rPr>
          <w:b/>
          <w:b/>
        </w:rPr>
      </w:pPr>
      <w:r>
        <w:rPr>
          <w:b/>
        </w:rPr>
        <w:t>Organizační formy TV a jiných pohybových aktivit dětí předškolního mladšího školního vě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>Didaktika TV dětí předškolního a mladšího školního vě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>Bezpečnost a hygiena dětí předškolního a mladšího školního vě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rPr/>
      </w:pPr>
      <w:r>
        <w:rPr>
          <w:b/>
        </w:rPr>
        <w:t>Zařízení a pomůcky pro TV dětí předškolního a mladšího školního vě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>Alternativní přístupy k tělesné výchov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>Historie dramatické výcho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>Dramatická vých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>Metody a formy práce v dramatických činnoste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>Hodnocení v dramatické výchově, osobnost uči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>Tvořivá dramat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>Lekce tvořivé dramati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>Dětské a studentské divadlo</w:t>
      </w:r>
    </w:p>
    <w:p>
      <w:pPr>
        <w:pStyle w:val="Normal"/>
        <w:spacing w:before="0" w:after="240"/>
        <w:rPr/>
      </w:pPr>
      <w:r>
        <w:rPr/>
        <w:t>Projednáno a schváleno předmětovou komisí PMP.</w:t>
      </w:r>
    </w:p>
    <w:p>
      <w:pPr>
        <w:pStyle w:val="Normal"/>
        <w:ind w:left="2835" w:hanging="0"/>
        <w:rPr/>
      </w:pPr>
      <w:r>
        <w:rPr/>
        <w:t>Zpracovali:</w:t>
        <w:tab/>
        <w:t>Mgr. Iveta Krištofová, odborná učitelka</w:t>
        <w:br/>
        <w:tab/>
        <w:tab/>
        <w:t>Mgr. Petr Růžička, odborný učitel</w:t>
      </w:r>
    </w:p>
    <w:p>
      <w:pPr>
        <w:pStyle w:val="Normal"/>
        <w:ind w:left="3540" w:firstLine="705"/>
        <w:rPr/>
      </w:pPr>
      <w:r>
        <w:rPr/>
        <w:tab/>
      </w:r>
    </w:p>
    <w:p>
      <w:pPr>
        <w:pStyle w:val="Normal"/>
        <w:rPr/>
      </w:pPr>
      <w:r>
        <w:rPr/>
        <w:t>V Teplicích dne: 1. září 2024</w:t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/>
      </w:pPr>
      <w:r>
        <w:rPr/>
        <w:t xml:space="preserve">Schválil: </w:t>
        <w:tab/>
        <w:t>Ing. Tomáš Holomek</w:t>
      </w:r>
    </w:p>
    <w:p>
      <w:pPr>
        <w:pStyle w:val="Normal"/>
        <w:rPr/>
      </w:pPr>
      <w:r>
        <w:rPr/>
        <w:tab/>
        <w:tab/>
        <w:tab/>
        <w:tab/>
        <w:tab/>
        <w:tab/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276" w:footer="138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tabs>
        <w:tab w:val="center" w:pos="4536" w:leader="none"/>
        <w:tab w:val="left" w:pos="5955" w:leader="none"/>
        <w:tab w:val="right" w:pos="9072" w:leader="none"/>
      </w:tabs>
      <w:rPr/>
    </w:pPr>
    <w:r>
      <w:rPr/>
      <w:tab/>
      <w:tab/>
      <w:tab/>
      <w:t xml:space="preserve">list č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ind w:left="993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095</wp:posOffset>
          </wp:positionH>
          <wp:positionV relativeFrom="paragraph">
            <wp:posOffset>9525</wp:posOffset>
          </wp:positionV>
          <wp:extent cx="823595" cy="283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28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řední škola AGC a.s. </w:t>
    </w:r>
  </w:p>
  <w:p>
    <w:pPr>
      <w:pStyle w:val="Header"/>
      <w:shd w:fill="D9D9D9" w:val="clear"/>
      <w:ind w:left="993" w:hanging="0"/>
      <w:rPr/>
    </w:pPr>
    <w:r>
      <w:rPr/>
      <w:t>Rooseveltovo námětí č. 5, Tepli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14:00Z</dcterms:created>
  <dc:creator>PC</dc:creator>
  <dc:description/>
  <cp:keywords/>
  <dc:language>en-US</dc:language>
  <cp:lastModifiedBy>Krištofová Iveta</cp:lastModifiedBy>
  <cp:lastPrinted>2019-06-04T12:01:00Z</cp:lastPrinted>
  <dcterms:modified xsi:type="dcterms:W3CDTF">2024-06-27T14:15:00Z</dcterms:modified>
  <cp:revision>3</cp:revision>
  <dc:subject/>
  <dc:title>MATURITNÍ OTÁZKY – PSYCHOLOGIE – AGC</dc:title>
</cp:coreProperties>
</file>