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uritní témata – Psychologi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</w:rPr>
        <w:t>Povinná profilová ústní zkouška</w:t>
      </w:r>
    </w:p>
    <w:p>
      <w:pPr>
        <w:pStyle w:val="Normal"/>
        <w:spacing w:before="240" w:after="0"/>
        <w:jc w:val="center"/>
        <w:rPr>
          <w:bCs/>
          <w:i/>
          <w:i/>
        </w:rPr>
      </w:pPr>
      <w:r>
        <w:rPr>
          <w:bCs/>
          <w:i/>
        </w:rPr>
        <w:t>Předškolní a mimoškolní pedagogika (75-31-M/01) pro školní rok 2024/2025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Psychologie a základní psychologické vědy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Aplikované a speciální psychologické vědy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Vývojová psychologie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Sociální psychologi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Psychopatologie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Představitelé psychologi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Psychologické dispozice osobnosti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Seberegulační a vztahově-postojové vlastnosti osobnosti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Výkonové vlastnosti osobnosti, mentální retardace</w:t>
      </w:r>
    </w:p>
    <w:p>
      <w:pPr>
        <w:pStyle w:val="Normal"/>
        <w:numPr>
          <w:ilvl w:val="0"/>
          <w:numId w:val="1"/>
        </w:numPr>
        <w:spacing w:lineRule="auto" w:line="360"/>
        <w:ind w:left="425" w:hanging="284"/>
        <w:jc w:val="both"/>
        <w:rPr>
          <w:b/>
          <w:b/>
        </w:rPr>
      </w:pPr>
      <w:r>
        <w:rPr>
          <w:b/>
        </w:rPr>
        <w:t>Duševní poruch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Jednotlivá vývojová období jedinc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Orgánové soustavy a jejich funkc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/>
      </w:pPr>
      <w:r>
        <w:rPr>
          <w:b/>
        </w:rPr>
        <w:t>Vývoj řeči a motorik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áklady psychohygien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Osobnost v náročných životních situacích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Syndrom CAN, krize v rodině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ásady první pomoci a resuscitace u dětí a dospělého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 xml:space="preserve">Determinace psychických jevů a význam centrální nervové soustavy při formování osobnosti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Činitelé ovlivňující průběh a výsledky učení žáků, vývojové poruchy učen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Sociálně patologické jev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Psychické procesy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Komunikace, konflikt a řešení konfliktních situací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dravá výživa, principy zdravého životního styl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Sociální skupina, sociální role a deindividualizace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Aktivačně motivační vlastnosti osob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Projednáno a schváleno předmětovou komisí PMP.</w:t>
      </w:r>
    </w:p>
    <w:p>
      <w:pPr>
        <w:pStyle w:val="Normal"/>
        <w:ind w:left="2835" w:hanging="0"/>
        <w:rPr/>
      </w:pPr>
      <w:r>
        <w:rPr/>
        <w:t>Zpracovaly:</w:t>
        <w:tab/>
        <w:t>Bc. Jaroslava Soukupová, Mgr. Klára Jarošová, Ing. Miroslava Šimůnková, učitelé odborných předmětů</w:t>
      </w:r>
    </w:p>
    <w:p>
      <w:pPr>
        <w:pStyle w:val="Normal"/>
        <w:ind w:left="3540" w:firstLine="705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>V Teplicích dne: 1. září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rPr/>
      </w:pPr>
      <w:r>
        <w:rPr/>
        <w:t xml:space="preserve">Schválil: </w:t>
        <w:tab/>
        <w:t>Ing. Tomáš Holomek</w:t>
      </w:r>
    </w:p>
    <w:p>
      <w:pPr>
        <w:pStyle w:val="Normal"/>
        <w:rPr/>
      </w:pPr>
      <w:r>
        <w:rPr/>
        <w:tab/>
        <w:tab/>
        <w:tab/>
        <w:tab/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276" w:footer="13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enter" w:pos="4536" w:leader="none"/>
        <w:tab w:val="left" w:pos="5955" w:leader="none"/>
        <w:tab w:val="right" w:pos="9072" w:leader="none"/>
      </w:tabs>
      <w:rPr/>
    </w:pPr>
    <w:r>
      <w:rPr/>
      <w:tab/>
      <w:tab/>
      <w:tab/>
      <w:t xml:space="preserve">list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99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095</wp:posOffset>
          </wp:positionH>
          <wp:positionV relativeFrom="paragraph">
            <wp:posOffset>9525</wp:posOffset>
          </wp:positionV>
          <wp:extent cx="823595" cy="283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škola AGC a.s. </w:t>
    </w:r>
  </w:p>
  <w:p>
    <w:pPr>
      <w:pStyle w:val="Header"/>
      <w:shd w:fill="D9D9D9" w:val="clear"/>
      <w:ind w:left="993" w:hanging="0"/>
      <w:rPr/>
    </w:pPr>
    <w:r>
      <w:rPr/>
      <w:t>Rooseveltovo námětí č. 5, Tep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22:00Z</dcterms:created>
  <dc:creator>PC</dc:creator>
  <dc:description/>
  <cp:keywords/>
  <dc:language>en-US</dc:language>
  <cp:lastModifiedBy>Babčanová Markéta</cp:lastModifiedBy>
  <cp:lastPrinted>2019-06-04T12:01:00Z</cp:lastPrinted>
  <dcterms:modified xsi:type="dcterms:W3CDTF">2024-08-12T15:22:00Z</dcterms:modified>
  <cp:revision>2</cp:revision>
  <dc:subject/>
  <dc:title>MATURITNÍ OTÁZKY – PSYCHOLOGIE – AGC</dc:title>
</cp:coreProperties>
</file>